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Responsabile Anticorruzio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Comune di Realmon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Piano Triennale di Prevenzione della Corruzione e Trasparenza (PTPCT) 2017-2019 – Proposte e/o osservazio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 (prov. ______ ) il 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 (prov. ______ 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 n. _____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indicare la categoria di appartenenza, potendo trattarsi anche di privati cittadi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 le seguenti osservazioni e/o propos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, sottoscritta dall'interessato, unitamente a copia del documento di identit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</w:t>
      </w:r>
      <w:r>
        <w:rPr>
          <w:rFonts w:cs="Arial" w:ascii="Arial" w:hAnsi="Arial"/>
          <w:color w:val="000000"/>
          <w:sz w:val="24"/>
          <w:szCs w:val="24"/>
        </w:rPr>
        <w:t>autenticato, potrà essere inviata con le seguenti modalit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 xml:space="preserve">al seguente indirizzo P.E.C.: </w:t>
      </w:r>
      <w:r>
        <w:rPr>
          <w:rFonts w:cs="Arial" w:ascii="Arial" w:hAnsi="Arial"/>
          <w:color w:val="0000FF"/>
        </w:rPr>
        <w:t>segretario.realmonte@pec.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 xml:space="preserve">al seguente indirizzo email: </w:t>
      </w:r>
      <w:r>
        <w:rPr>
          <w:rFonts w:cs="Arial" w:ascii="Arial" w:hAnsi="Arial"/>
          <w:color w:val="0000FF"/>
        </w:rPr>
        <w:t>comunedirealmonteaagg@virgilio.it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tramite consegna diretta al Protocollo dell’Ente – via Roma 17 – 92010 Realmo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</w:rPr>
        <w:t>tramite servizio postal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Informativa ai sensi del D.Lgs. 30/6/2003 n.196 (Codice in materia di protezione dei dati personal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i informa ch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- Il trattamento dei dati raccolti sarà improntato ai principi di correttezza, liceità e traspare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- I dati forniti saranno utilizzati dal Comune di Realmonte, anche con strumenti informatici, nell’ambito del procedimento per il quale la presente viene 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- L’interessato gode dei diritti di cui all’art. 7 del D. Lgs.vo 30 giugno 2003 N° 196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monte, li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Firma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d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217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217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47:00Z</dcterms:created>
  <dc:creator>mercedes</dc:creator>
  <dc:description/>
  <dc:language>en-US</dc:language>
  <cp:lastModifiedBy>admin</cp:lastModifiedBy>
  <cp:lastPrinted>2017-01-09T10:16:00Z</cp:lastPrinted>
  <dcterms:modified xsi:type="dcterms:W3CDTF">2017-01-09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